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6568440" cy="909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овать   повышение  квалификации   педагогического коллектива по вопросам управления качеством образования и современным технологиям  для перевода школы в режим эффективного развития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 в постоянной практике работы эффективные технологии для качественной реализации Федеральных государственных  образовательных стандартов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ьные результаты изменений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а действенная система внутреннего мониторинга качества образования в соответствии с требованиями ФГОС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ирован инструментарий оценки качества образования,</w:t>
        <w:br/>
        <w:t>механизм его использования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ланированы и проведены мероприятия по повышению</w:t>
        <w:br/>
        <w:t>квалификации педагогических работников, включающая курсовую, внекурсовую подготовку педагогов, а также участие в</w:t>
        <w:br/>
        <w:t>работе общественно-профессиональных объединений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ы эффективные образовательные технологии, в  т. ч. для обучающихся с особыми образовательными потребностями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лся  уровень качества и  успеваемости, наблюдается рост  внеучебных достижений обучающихс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и контроль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и ожидаемые результат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390"/>
        <w:gridCol w:w="42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зме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202</w:t>
            </w:r>
            <w:r>
              <w:rPr>
                <w:rFonts w:cs="Times New Roman" w:ascii="Times New Roman" w:hAnsi="Times New Roman"/>
              </w:rPr>
              <w:t>5 учебный 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обучения и воспитания как способ повышения качества обу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ind w:left="4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процесса повышения  мотивации, направленной  на освоение современных образовательных технологий  и рост качества обучения</w:t>
            </w:r>
          </w:p>
        </w:tc>
      </w:tr>
      <w:tr>
        <w:trPr>
          <w:trHeight w:val="6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-202</w:t>
            </w:r>
            <w:r>
              <w:rPr>
                <w:rFonts w:cs="Times New Roman" w:ascii="Times New Roman" w:hAnsi="Times New Roman"/>
              </w:rPr>
              <w:t>5 учебный  г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епрерывного процесса повышения  мотивации, направленной  на освоение современных образовательных технологий  и рост качества обу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й работы педколлектива  по  изучению функциональной грамотности  для развития учебных компетенций обучающихся с разными образовательными потребностями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ПРОЕКТ 1.  «Внедрение эффективных технологий обучения и воспитания как способ повышения качества обучения»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2022 г.- 2025 г.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ая групп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коллектив, родители (законные представители), обучающиеся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мая проблем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едостаточная  мотивационная готовность участников образовательных отношений к освоению современных технологий обучения и воспитания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ект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епрерывного процесса повышения  мотивации, направленной  на освоение современных образовательных технологий  и рост качества обучения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сить  уровень  мотивации одарённых и высокомотивированных обучающихся;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сформировать положительное отношение к  учебному труду у слабоуспевающих школьников (совместно с родителями);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ганизовать  постоянную  работу по ИОМ обучающихся с разными образовательными потребностями;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- обеспечить рост педагогического мастерства педколлектива. 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иде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недрение эффективных технологий обучения и воспитания способствует повышению качества обучения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ект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вышение уровня  мотивации одарённых и высокомотивированных обучающихся; 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ние  положительного отношения к  учебному труду у слабоуспевающих школьников (совместно с родителями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организация постоянной работы по ИОМ обучающихся с разными образовательными потребностями.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ост педагогического мастерства педколлектива 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реализации проекта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bCs/>
          <w:lang w:val="ru-RU"/>
        </w:rPr>
        <w:t>Первый этап: подготовительны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Аналитико-диагностическая деятельнос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определить типологию профессиональных проблем учителей и организовать методическую помощ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-  создать единую систему диагностики и контроля качества образования, качест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реподавания, соответствия условий организации образовательного процесса нормативным требованиям.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bCs/>
          <w:lang w:val="ru-RU"/>
        </w:rPr>
        <w:t>Второй этап: практическ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:</w:t>
      </w:r>
    </w:p>
    <w:p>
      <w:pPr>
        <w:pStyle w:val="Style18"/>
        <w:spacing w:lineRule="auto" w:line="276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 xml:space="preserve">используя региональные методические рекомендации создать в школе сетевые профессиональные сообщества педагогов, </w:t>
      </w:r>
      <w:r>
        <w:rPr>
          <w:rFonts w:cs="Times New Roman" w:ascii="Times New Roman" w:hAnsi="Times New Roman"/>
          <w:color w:val="000000"/>
          <w:lang w:val="ru-RU" w:bidi="ru-RU"/>
        </w:rPr>
        <w:t xml:space="preserve">организовать  прохождение курсовой подготовки,  </w:t>
      </w:r>
      <w:r>
        <w:rPr>
          <w:rFonts w:cs="Times New Roman" w:ascii="Times New Roman" w:hAnsi="Times New Roman"/>
          <w:color w:val="000000"/>
          <w:lang w:bidi="ru-RU"/>
        </w:rPr>
        <w:t>оказание методической помощи в улучшении качества преподавания</w:t>
      </w:r>
      <w:r>
        <w:rPr>
          <w:rFonts w:cs="Times New Roman" w:ascii="Times New Roman" w:hAnsi="Times New Roman"/>
          <w:color w:val="000000"/>
          <w:lang w:val="ru-RU" w:bidi="ru-RU"/>
        </w:rPr>
        <w:t>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- </w:t>
      </w:r>
      <w:r>
        <w:rPr>
          <w:rFonts w:cs="Times New Roman" w:ascii="Times New Roman" w:hAnsi="Times New Roman"/>
          <w:color w:val="000000"/>
        </w:rPr>
        <w:t>формировать внутреннюю позицию успешного ученика, развивать коммуникативные навыки сотрудничества  в процессе обучения.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bCs/>
          <w:lang w:val="ru-RU"/>
        </w:rPr>
        <w:t>Третий этап: обобщающ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сти  мониторинг оценки и самооценки профессиональной и учебной деятельности;</w:t>
      </w:r>
    </w:p>
    <w:p>
      <w:pPr>
        <w:pStyle w:val="Style18"/>
        <w:spacing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нализ результатов программы повышения качества образования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анализ комплекса мер, развивающих учебную мотивацию учащихся с разным уровнем образовательных потребностей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/>
      </w:pPr>
      <w:r>
        <w:rPr/>
        <w:t>Содерж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4"/>
        <w:gridCol w:w="2792"/>
        <w:gridCol w:w="1448"/>
        <w:gridCol w:w="306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управленческую команду Программы, назначить ответственного за проведение углубленной диагностики результатов промежуточной аттестации, за повышение квалификации и профессиональное развит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озмо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я дост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ми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го уровн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и конкрет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м обязате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ма образования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ам на том или и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е обучения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ивной сравните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ы обуч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хся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ьным предметам по классам, по школе и в динамике за несколько л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ю метод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ов и 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мых учителе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типолог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х пробл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ую помощ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мплексная  диагностика результатов ВПР за 3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омплексный анализ профессиональных дефицитов педагогов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-график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организации методической помощи педагогам, показавши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обученности по результатам углубленной диагностик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план переподготовки, повышения квалификации и профессионального развития педагогов школы, план проведения мероприятий по повышению качества препода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ировать единую сист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и и контроля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,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я, соответ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й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го проц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м требования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 г.-январь 20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силась профессиональная компетенция педагог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 как необходим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е обесп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го качест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вести административный срез образовательных результатов учащихся по предоставленным КИМ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уров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ения темы, 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х предме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тип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в осво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х результат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едить влияние д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ок на результативность об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оследующих уровня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а объективная оценка предметных результатов, определение уровня соответствия результатов ФГО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знач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, влияющие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учен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й позиции успешного уче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2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тивации </w:t>
            </w:r>
            <w:r>
              <w:rPr>
                <w:rFonts w:cs="Times New Roman" w:ascii="Times New Roman" w:hAnsi="Times New Roman"/>
                <w:color w:val="000000"/>
              </w:rPr>
              <w:t>одарённы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высокомотивированных</w:t>
            </w:r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 учебному труду у слабоуспе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, вывод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Использовать эффективные формы взаимодействия с участниками образовательных отношений как систему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ть коммуникативные навы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 в общения с участниками образовательных отнош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2-май 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й работы по ИОМ обучающихся с разными образовательными потребностями.</w:t>
            </w:r>
          </w:p>
        </w:tc>
      </w:tr>
      <w:tr>
        <w:trPr>
          <w:trHeight w:val="1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Мониторинг эффективности Программ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корректиров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лана действий по Программе</w:t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76" w:before="280" w:after="280"/>
        <w:contextualSpacing/>
        <w:rPr/>
      </w:pPr>
      <w:r>
        <w:rPr/>
        <w:t>Календарный 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85"/>
        <w:gridCol w:w="1883"/>
        <w:gridCol w:w="880"/>
        <w:gridCol w:w="1483"/>
        <w:gridCol w:w="2105"/>
        <w:gridCol w:w="14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</w:t>
              <w:br/>
              <w:t>виды работ (включая управленческие действ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формление результатов проекта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ить типологию профессиональных проблем учителей и организовать методическую помощ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управленческую команду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мплексная  диагностика результатов ВПР за 3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омплексный анализ профессиональных дефицитов педагогов школ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значить ответственного за проведение углубленной диагностики результатов промежуточной аттес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организации методической помощи педагогам, показавшим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обученности по результатам углубленной диагност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21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значить ответственного за повышение квалификации и профессиональное разви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-график курсовой под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</w:tr>
      <w:tr>
        <w:trPr>
          <w:trHeight w:val="14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ть единую систему диагностики и контроля качества образования, ка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циклограмму диагностических мероприятий разного уровня для контроля качества препода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циклограмм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контроля качества препода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ограмма</w:t>
            </w:r>
          </w:p>
        </w:tc>
      </w:tr>
      <w:tr>
        <w:trPr>
          <w:trHeight w:val="2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соответствие условий организации образовательного процесса нормативным требованиям по ФГ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мплексная диагностика соответствия условий </w:t>
            </w:r>
            <w:r>
              <w:rPr>
                <w:rFonts w:cs="Times New Roman" w:ascii="Times New Roman" w:hAnsi="Times New Roman"/>
                <w:color w:val="000000"/>
              </w:rPr>
              <w:t>организации образовательного процесса нормативным требованиям по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77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пользуя региональные методические рекомендации создать в школе сетевые профессиональные сообщества педагогов, организовать систему методической работы для улучшения качества препода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здать в школе сетевые профессиональные со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работы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тимизировать систему методической работы для улучшения качества препода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й образовательной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етодического совета</w:t>
            </w:r>
          </w:p>
        </w:tc>
      </w:tr>
      <w:tr>
        <w:trPr>
          <w:trHeight w:val="15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внутреннюю позицию успешного ученика, развивать коммуникативные навыки сотрудничества  в процессе обучен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учающие мероприятия по формированию положительной мотивации к учеб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й воспитательной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икл тренингов по развитию навыков коммуникации и учебного сотруднич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ассные руков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й мотивации к учеб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тимизировать организацию </w:t>
            </w:r>
            <w:r>
              <w:rPr>
                <w:rFonts w:cs="Times New Roman" w:ascii="Times New Roman" w:hAnsi="Times New Roman"/>
                <w:color w:val="000000"/>
              </w:rPr>
              <w:t>работы с высокомотивированными обучающимися, слабоуспевающими обучающими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чебно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 мотив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чув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нность в себе и разв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ознание и адекват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у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2 г.-май 23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тивации </w:t>
            </w:r>
            <w:r>
              <w:rPr>
                <w:rFonts w:cs="Times New Roman" w:ascii="Times New Roman" w:hAnsi="Times New Roman"/>
                <w:color w:val="000000"/>
              </w:rPr>
              <w:t>высокомотивированных</w:t>
            </w:r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ношения к  учебному труду слабоуспе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, вывод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1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ю, стимулиро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а ответственности з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учеб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2 г.-май 23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й работы по ИОМ обучающихся с разными образовательными потребност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76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 и условия для реализации проект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Style18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еловеческие ресурсы </w:t>
      </w:r>
    </w:p>
    <w:p>
      <w:pPr>
        <w:pStyle w:val="Style18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дминистрация школы (директор, заместитель директора по МР, заместитель директора о УЧ, заместитель директора по ВР); педагог-психолог, классные руководители, педколлектив школы.</w:t>
      </w:r>
    </w:p>
    <w:p>
      <w:pPr>
        <w:pStyle w:val="Style18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орудование и технические средства</w:t>
      </w:r>
      <w:r>
        <w:rPr>
          <w:rFonts w:cs="Times New Roman" w:ascii="Times New Roman" w:hAnsi="Times New Roman"/>
          <w:lang w:val="ru-RU"/>
        </w:rPr>
        <w:t>: автоматизированные рабочие места учителей.</w:t>
      </w:r>
    </w:p>
    <w:p>
      <w:pPr>
        <w:pStyle w:val="Style18"/>
        <w:numPr>
          <w:ilvl w:val="0"/>
          <w:numId w:val="5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Бюджет проекта:</w:t>
      </w:r>
      <w:r>
        <w:rPr>
          <w:rFonts w:cs="Times New Roman" w:ascii="Times New Roman" w:hAnsi="Times New Roman"/>
          <w:lang w:val="ru-RU"/>
        </w:rPr>
        <w:t xml:space="preserve"> дополнительные бюджетные средства на обновление  рабочих мест учителей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2.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ональная грамотность как средство повышения образовательных результатов обучающихся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2022-2025 гг.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ая группа  </w:t>
      </w:r>
    </w:p>
    <w:p>
      <w:pPr>
        <w:pStyle w:val="Style18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разовательных отношений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мая проблема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истемы развития базовых учебных компетенций обучающихся с разными образовательными потребностями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проекта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рганизация постоянной работы педколлектива  по  </w:t>
      </w:r>
      <w:r>
        <w:rPr>
          <w:rFonts w:cs="Times New Roman" w:ascii="Times New Roman" w:hAnsi="Times New Roman"/>
          <w:lang w:val="ru-RU"/>
        </w:rPr>
        <w:t xml:space="preserve">формированию </w:t>
      </w:r>
      <w:r>
        <w:rPr>
          <w:rFonts w:cs="Times New Roman" w:ascii="Times New Roman" w:hAnsi="Times New Roman"/>
        </w:rPr>
        <w:t>функциональной грамотности  для развития учебных компетенций обучающихся с разными образовательными потребностями.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</w:t>
      </w:r>
    </w:p>
    <w:p>
      <w:pPr>
        <w:pStyle w:val="Style18"/>
        <w:spacing w:lineRule="auto" w:line="276" w:before="0" w:after="120"/>
        <w:contextualSpacing/>
        <w:rPr/>
      </w:pPr>
      <w:r>
        <w:rPr>
          <w:rFonts w:cs="Times New Roman" w:ascii="Times New Roman" w:hAnsi="Times New Roman"/>
          <w:lang w:val="ru-RU"/>
        </w:rPr>
        <w:t>- повысить  уровень знаний педколлектива о способах формирования функциональной грамотности обучающихся;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развитие учебных компетенций для  повышения образовательных результатов и мотивации к дальнейшему обучению; 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рганизовать  постоянную  работу по ИОМ обучающихся с разными образовательными потребностями;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рост педагогического мастерства педколлектива.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идея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вышение профессиональной компетентности педагогов</w:t>
      </w:r>
      <w:r>
        <w:rPr>
          <w:rFonts w:cs="Times New Roman" w:ascii="Times New Roman" w:hAnsi="Times New Roman"/>
          <w:lang w:val="ru-RU"/>
        </w:rPr>
        <w:t xml:space="preserve"> и обучающихся </w:t>
      </w:r>
      <w:r>
        <w:rPr>
          <w:rFonts w:cs="Times New Roman" w:ascii="Times New Roman" w:hAnsi="Times New Roman"/>
        </w:rPr>
        <w:t xml:space="preserve"> в сфере формирования и оценки функциональной грамотности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екта</w:t>
      </w:r>
    </w:p>
    <w:p>
      <w:pPr>
        <w:pStyle w:val="Style18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>Применение эффективных приемов формирования функциональной грамотности.</w:t>
      </w:r>
    </w:p>
    <w:p>
      <w:pPr>
        <w:pStyle w:val="Style18"/>
        <w:spacing w:lineRule="auto" w:line="276" w:before="0" w:after="120"/>
        <w:ind w:left="709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личие положительной динамики  уровня сформированности различных видов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функциональной грамотности.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реализации проекта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этап: подготовительный 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ко-диагностическая деятельность: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типологию профессиональных проблем учителей и организовать методическую помощь;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 создать единую систему </w:t>
      </w:r>
      <w:r>
        <w:rPr>
          <w:rFonts w:cs="Times New Roman" w:ascii="Times New Roman" w:hAnsi="Times New Roman"/>
          <w:lang w:val="ru-RU"/>
        </w:rPr>
        <w:t>преподавания и оценки функциональной грамотности.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: практический 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: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я региональные методические рекомендации создать в школе сетевые профессиональные сообщества педагогов, организовать  прохождение курсовой подготовки,  оказание методической помощи в улучшении качества преподавания;</w:t>
      </w:r>
    </w:p>
    <w:p>
      <w:pPr>
        <w:pStyle w:val="Style18"/>
        <w:spacing w:lineRule="auto" w:line="276" w:before="0" w:after="120"/>
        <w:contextualSpacing/>
        <w:rPr/>
      </w:pPr>
      <w:r>
        <w:rPr>
          <w:rFonts w:cs="Times New Roman" w:ascii="Times New Roman" w:hAnsi="Times New Roman"/>
        </w:rPr>
        <w:t>- формировать внутреннюю позицию успешного ученика, развивать</w:t>
      </w:r>
      <w:r>
        <w:rPr>
          <w:rFonts w:cs="Times New Roman" w:ascii="Times New Roman" w:hAnsi="Times New Roman"/>
          <w:lang w:val="ru-RU"/>
        </w:rPr>
        <w:t xml:space="preserve"> учебные компетенции</w:t>
      </w:r>
      <w:r>
        <w:rPr>
          <w:rFonts w:cs="Times New Roman" w:ascii="Times New Roman" w:hAnsi="Times New Roman"/>
        </w:rPr>
        <w:t xml:space="preserve">  в процессе обучения.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ий этап: обобщающий 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 мониторинг оценки и самооценки профессиональной и учебной деятельности;</w:t>
      </w:r>
    </w:p>
    <w:p>
      <w:pPr>
        <w:pStyle w:val="Style18"/>
        <w:spacing w:lineRule="auto" w:line="276" w:before="0" w:after="120"/>
        <w:contextualSpacing/>
        <w:rPr/>
      </w:pPr>
      <w:r>
        <w:rPr>
          <w:rFonts w:cs="Times New Roman" w:ascii="Times New Roman" w:hAnsi="Times New Roman"/>
        </w:rPr>
        <w:t>- анализ результатов</w:t>
      </w:r>
      <w:r>
        <w:rPr>
          <w:rFonts w:cs="Times New Roman" w:ascii="Times New Roman" w:hAnsi="Times New Roman"/>
          <w:lang w:val="ru-RU"/>
        </w:rPr>
        <w:t xml:space="preserve"> формирования функциональной грамотности</w:t>
      </w:r>
      <w:r>
        <w:rPr>
          <w:rFonts w:cs="Times New Roman" w:ascii="Times New Roman" w:hAnsi="Times New Roman"/>
        </w:rPr>
        <w:t>;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комплекса мер, развивающих учебную мотивацию учащихся с разным уровнем образовательных потребностей.</w:t>
      </w:r>
    </w:p>
    <w:p>
      <w:pPr>
        <w:pStyle w:val="Style18"/>
        <w:spacing w:lineRule="auto" w:line="276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lineRule="auto" w:line="276" w:before="0" w:after="120"/>
        <w:contextualSpacing/>
        <w:rPr/>
      </w:pPr>
      <w:r>
        <w:rPr/>
        <w:t>Содержание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39"/>
        <w:gridCol w:w="2475"/>
        <w:gridCol w:w="1569"/>
        <w:gridCol w:w="30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управленческую команду Программы, назначить ответственного за проведение углубленной диагностики системы формирования и оценки функциональной грамот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озмож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ми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одимого уровня сформированности функциональной грамот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ю метод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ов и фор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уемых учителе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типолог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х пробл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елей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ать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ую помощ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омплексный анализ профессиональных дефицитов педагогов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-график курсов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организации методической помощи педагогам, показавшим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низкий уровень сформированности по результатам углубленной диагности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план переподготовки, повышения квалификации и профессионального развития педагогов школы, план проведения мероприятий по повышению качества препода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ировать единую сист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и и контроля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, ка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я, соответ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й орган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ого процесс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м требования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силась профессиональная компетенция педагог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 как необходим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ловие обесп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го качест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овести административный срез образовательных результатов учащихся по предоставленным КИМ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ить актуальный уровень уровень сформировнности функциональной грамот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тип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ибки в освоении и оценке функциональной грамо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олучена объективная оценка результатов, определение уровня соответствия 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 требованиями ФГОС по ключевым видам грамотности: читательской, математической, естественнонаучной, финансовой грамотности, а также креативного мышления и глобальных компетенций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значи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о-педаг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, влияющие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учен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формиров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й позиции успешного уче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тивации </w:t>
            </w:r>
            <w:r>
              <w:rPr>
                <w:rFonts w:cs="Times New Roman" w:ascii="Times New Roman" w:hAnsi="Times New Roman"/>
                <w:color w:val="000000"/>
              </w:rPr>
              <w:t>одарённы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</w:rPr>
              <w:t>высокомотивированных</w:t>
            </w:r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к  учебному труду у слабоуспе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, вывод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Использовать эффективные формы взаимодействия с участниками образовательных отношений, освоить компетенции педагога в сфере использования современных методов и технологий обучения и оценки учебной деятельности в соответствии с требованиями ФГ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вать коммуникативные навы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а в общения с участниками образовательных отнош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3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й работы по ИОМ обучающихся с разными образовательными потребностя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Мониторинг эффективности 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корректир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3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лана действий по Программ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Календарный 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85"/>
        <w:gridCol w:w="1883"/>
        <w:gridCol w:w="880"/>
        <w:gridCol w:w="1483"/>
        <w:gridCol w:w="2105"/>
        <w:gridCol w:w="14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</w:t>
              <w:br/>
              <w:t>виды работ (включая управленческие действ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формление результатов проекта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пределить типологию профессиональных проблем учителей и организовать методическую помощ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Сформировать управленческую команду 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а комплексная  диагностика результатов КДР за 3 го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омплексный анализ профессиональных дефицитов педагогов школ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значить ответственного за проведение углубленной диагностики результатов Краевых диагностиеких раб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формы организации методической помощи педагогам, показавшим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низкий уровень сформированности функциональной  грамотности по результатам углубленной диагностик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213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назначить ответственного за повышение квалификации и профессиональное разви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план-график курсовой под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</w:tc>
      </w:tr>
      <w:tr>
        <w:trPr>
          <w:trHeight w:val="147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ть единую систему работы по формированию и оценке  функциональной грамотност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циклограмму диагностических мероприятий разного уровня для контроля качества препода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циклограмм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оценке уровня сформированности  функиональной грамо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работа в 5 и 9 классах</w:t>
            </w:r>
          </w:p>
        </w:tc>
      </w:tr>
      <w:tr>
        <w:trPr>
          <w:trHeight w:val="25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соответствие условий организации образовательного процесса нормативным требованиям по ФГО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а комплексная диагностика соответствия условий </w:t>
            </w:r>
            <w:r>
              <w:rPr>
                <w:rFonts w:cs="Times New Roman" w:ascii="Times New Roman" w:hAnsi="Times New Roman"/>
                <w:color w:val="000000"/>
              </w:rPr>
              <w:t>организации образовательного процесса нормативным требованиям по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177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Используя региональные методические рекомендации создать в школе сетевые профессиональные сообщества педагогов, организовать систему методической работы по формированию и оценке функциональной грамот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Создать в школе сетевые профессиональные со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коллектив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 работы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Оптимизировать систему методической работы для улучшения качества препода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ая коман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й образовательной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методического совета</w:t>
            </w:r>
          </w:p>
        </w:tc>
      </w:tr>
      <w:tr>
        <w:trPr>
          <w:trHeight w:val="156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внутреннюю позицию успешного ученика, развивать учебные компетенции обучающихся с разными образовательными потребностями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учающие мероприятия по формированию положительной мотивации к учеб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ой воспитательной техноло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цикл тренингов по развитию навыков коммуникации и учебного сотруднич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, классные руководи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й мотивации к учеб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тимизировать организацию </w:t>
            </w:r>
            <w:r>
              <w:rPr>
                <w:rFonts w:cs="Times New Roman" w:ascii="Times New Roman" w:hAnsi="Times New Roman"/>
                <w:color w:val="000000"/>
              </w:rPr>
              <w:t>работы с высокомотивированными обучающимися, слабоуспевающими обучающими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чебно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 мотив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чув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ренность в себе и разв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ознание и адекват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у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3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отивации </w:t>
            </w:r>
            <w:r>
              <w:rPr>
                <w:rFonts w:cs="Times New Roman" w:ascii="Times New Roman" w:hAnsi="Times New Roman"/>
                <w:color w:val="000000"/>
              </w:rPr>
              <w:t>высокомотивированных</w:t>
            </w:r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ношения к  учебному труду слабоуспевающ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ов, вывод 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ров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1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флексию, стимулирова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ства ответственности з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учеб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3 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й работы по ИОМ обучающихся с разными образовательными потребност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Ресурсы и условия для реализаци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ческие ресурс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школы (директор, заместитель директора по МР, заместитель директора о УЧ, заместитель директора по ВР); педагог-психолог, классные руководители, педколлектив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технические средства: автоматизированные рабочие места учите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проек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ельные бюджетные средства на обновление  рабочих мест учителей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99" w:gutter="0" w:header="720" w:top="803" w:footer="0" w:bottom="9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4">
    <w:name w:val="Абзац списка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9:00Z</dcterms:created>
  <dc:creator>Залега Юлия Михайловна</dc:creator>
  <dc:description/>
  <cp:keywords/>
  <dc:language>en-US</dc:language>
  <cp:lastModifiedBy>Jokerofdrums</cp:lastModifiedBy>
  <cp:lastPrinted>2022-06-03T14:29:00Z</cp:lastPrinted>
  <dcterms:modified xsi:type="dcterms:W3CDTF">2022-06-03T15:23:00Z</dcterms:modified>
  <cp:revision>29</cp:revision>
  <dc:subject/>
  <dc:title/>
</cp:coreProperties>
</file>