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Нарвинская средняя школа имени Героя Советского Союз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ова Василия Ивановича»</w:t>
      </w:r>
      <w:r>
        <w:rPr>
          <w:rFonts w:cs="Times New Roman" w:ascii="Times New Roman" w:hAnsi="Times New Roman"/>
          <w:sz w:val="24"/>
          <w:szCs w:val="28"/>
        </w:rPr>
        <w:t xml:space="preserve">                  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 Утвержден»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Е.А.Свиридова</w:t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каз № _________ от _________ 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 учебный графи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разработан в соответствии с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N 273-ФЗ от 29.12.2012. «Об образовании в Российской Федерации», п.9 ст.2; п.5  ст.12., п.6 ст.28., ст.30; п.11 ст. 34.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FontStyle43"/>
          <w:sz w:val="24"/>
          <w:szCs w:val="24"/>
        </w:rPr>
        <w:t>- Приказом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Зарегистрирован 05.07.2021 № 64100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FontStyle43"/>
          <w:sz w:val="24"/>
          <w:szCs w:val="24"/>
        </w:rPr>
        <w:t>- Приказом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Зарегистрирован 05.07.2021 № 64101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FontStyle43"/>
          <w:sz w:val="24"/>
          <w:szCs w:val="24"/>
        </w:rPr>
        <w:t>- Приказом Министерства просвещения Российской Федерации от 12.08.2022 № 732 “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” (Зарегистрирован 12.09.2022 № 70034);</w:t>
      </w:r>
    </w:p>
    <w:p>
      <w:pPr>
        <w:pStyle w:val="Normal"/>
        <w:spacing w:lineRule="auto" w:line="240" w:before="0" w:after="0"/>
        <w:contextualSpacing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-</w:t>
        <w:tab/>
        <w:t>Федеральным государственным образовательным стандартом среднего общего образования, утвержденный приказом Министерства образования и науки Российской Федерации от 17 мая 2012 г. № 413 (для 11 класса);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  <w:tab/>
        <w:t xml:space="preserve">СанПиН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.2.3685-21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8.01.2021</w:t>
      </w:r>
      <w:r>
        <w:rPr>
          <w:rFonts w:cs="Times New Roman" w:ascii="Times New Roman" w:hAnsi="Times New Roman"/>
          <w:bCs/>
          <w:sz w:val="24"/>
          <w:szCs w:val="24"/>
        </w:rPr>
        <w:t xml:space="preserve"> N 2.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действующего Устава шко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одолжительность  учебного год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  -   01 сентября 2023 года</w:t>
      </w:r>
    </w:p>
    <w:p>
      <w:pPr>
        <w:pStyle w:val="Normal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учебного года  - 24 мая 2024 года</w:t>
      </w:r>
    </w:p>
    <w:p>
      <w:pPr>
        <w:pStyle w:val="Normal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Normal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1-м, 9-м и 11-м классах – 33 учебные недели;</w:t>
      </w:r>
    </w:p>
    <w:p>
      <w:pPr>
        <w:pStyle w:val="Normal"/>
        <w:spacing w:lineRule="auto" w:line="240" w:before="0" w:after="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2 – 8, 10  классах – 34  учебных  недел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Количество классов – комплектов на каждом уровне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6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общее образ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-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-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- 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-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-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- 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-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-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 -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-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 класс -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/>
        <w:t xml:space="preserve">Сроки каникул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694"/>
        <w:gridCol w:w="2551"/>
      </w:tblGrid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0" w:hanging="11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8, 10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- 11 классы </w:t>
            </w:r>
          </w:p>
        </w:tc>
      </w:tr>
      <w:tr>
        <w:trPr>
          <w:trHeight w:val="5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д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28.10 по 06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д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28.10 по 06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д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28.10 по 06.11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30.12 по 08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д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30.12 по 08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д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30.12 по 08.01</w:t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д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7.02 по 25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д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23.03 по 31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д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23.03 по 31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д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23.03 по 31.03</w:t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здничные д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д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дня</w:t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 д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дн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одолжительность учебных четверт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03"/>
        <w:gridCol w:w="2403"/>
        <w:gridCol w:w="2403"/>
      </w:tblGrid>
      <w:tr>
        <w:trPr>
          <w:trHeight w:val="26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-8, 10 класс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, 11 классы</w:t>
            </w:r>
          </w:p>
        </w:tc>
      </w:tr>
      <w:tr>
        <w:trPr>
          <w:trHeight w:val="39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недель 1 ден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недель 1 ден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недель 1 день</w:t>
            </w:r>
          </w:p>
        </w:tc>
      </w:tr>
      <w:tr>
        <w:trPr>
          <w:trHeight w:val="26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недель 4 д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недель 4 д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недель 4 дня</w:t>
            </w:r>
          </w:p>
        </w:tc>
      </w:tr>
      <w:tr>
        <w:trPr>
          <w:trHeight w:val="55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нед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нед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нед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</w:tc>
      </w:tr>
      <w:tr>
        <w:trPr>
          <w:trHeight w:val="53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недель 3 д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недель 3 д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недель 3 дня</w:t>
            </w:r>
          </w:p>
        </w:tc>
      </w:tr>
      <w:tr>
        <w:trPr>
          <w:trHeight w:val="28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 недел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 недел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 недел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Регламентирование образовательного процесс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неделю (продолжительность учебной  недели)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– 11 классы – 5 дневная учебная нед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ден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классы обучаются в одну смену (1 смену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рок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класс – 1 полугодие – 35 мин; 2 полугодие – 40 мин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– 11  классы  - 40 минут.</w:t>
      </w:r>
    </w:p>
    <w:p>
      <w:pPr>
        <w:pStyle w:val="Normal"/>
        <w:spacing w:lineRule="auto" w:line="240" w:before="0" w:after="0"/>
        <w:ind w:right="-54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4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4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жим учебных занятий:</w:t>
      </w:r>
    </w:p>
    <w:p>
      <w:pPr>
        <w:pStyle w:val="Normal"/>
        <w:spacing w:lineRule="auto" w:line="240" w:before="0" w:after="0"/>
        <w:ind w:right="-546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5904"/>
        <w:gridCol w:w="168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ое мероприя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30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– завтрак 1 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ая переме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– завтрак 2 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– завтрак 3 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– завтрак 4 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ая переме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– завтрак 5 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– завтрак 6 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– завтрак 7 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– завтрак 8 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переме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5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– завтрак 9 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– завтрак 10 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5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– завтрак 11 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ая переме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– обед 2 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– обед 3 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– обед 4 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– обед 5 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– обед 6 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– обед 7 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ая переме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– обед 8 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– обед 9 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о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– обед 10 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– обед 11 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я перем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о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5</w:t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й режим работы школы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В праздничные дни – 6 ноября, 23 февраля, 8  марта, 1 мая, 9 мая образовательное учреждение не работает.</w:t>
      </w:r>
    </w:p>
    <w:p>
      <w:pPr>
        <w:pStyle w:val="Normal"/>
        <w:spacing w:lineRule="auto" w:line="240" w:before="0" w:after="0"/>
        <w:ind w:right="-54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54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нос выходных дней для обучающихся 1 – 11 классов при 5-дневной рабочей неделе:</w:t>
      </w:r>
    </w:p>
    <w:p>
      <w:pPr>
        <w:pStyle w:val="Style21"/>
        <w:shd w:fill="FFFFFF" w:val="clear"/>
        <w:spacing w:before="0" w:after="0"/>
        <w:rPr/>
      </w:pPr>
      <w:r>
        <w:rPr/>
        <w:t>В Постановлении Правительства РФ предусматривается перенос в 2024 году следующих выходных дне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убботы 6 января на пятницу 10 ма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скресенья 7 января на вторник 31 декабр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убботы 27 апреля на понедельник 29 апрел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убботы 2 ноября на вторник 30 апр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никулярные дни общий режим работы школы регламентируется приказом директора по ОУ, в котором устанавливается особый график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3.1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4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Название объект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38:00Z</dcterms:created>
  <dc:creator>К</dc:creator>
  <dc:description/>
  <cp:keywords/>
  <dc:language>en-US</dc:language>
  <cp:lastModifiedBy>Завуч</cp:lastModifiedBy>
  <cp:lastPrinted>2020-09-30T11:32:00Z</cp:lastPrinted>
  <dcterms:modified xsi:type="dcterms:W3CDTF">2023-10-16T07:13:00Z</dcterms:modified>
  <cp:revision>20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